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а в отношении телекомпаний «ТНТ-Телесеть» и «Стри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омкость рекламных роликов более чем на 1,5    дБ превышала допустимый уровень на телеканалах «ТНТ» и «Русский иллюзион»</w:t>
        <w:br/>
        <w:t>ФАС России провела анализ записей эфира телеканалов «ТНТ» и «Русский иллюзион» и установила,    что громкость рекламы существенно превышала средний уровень громкости телепередач,    которые она прерывала.</w:t>
        <w:br/>
        <w:t>Законом о рекламе в теле-    и радиопрограммах запрещена реклама,    звук которой превышает средний уровень их громкости. </w:t>
        <w:br/>
        <w:t>ФАС России возбудила в отношении телекомпаний «ТНТ-Телесеть» и «Стрим» дела по признакам нарушения рекламного законодательства*.    В случае установления вины рекламораспространителям грозит ответственность в соответствии с КоАП РФ**.</w:t>
        <w:br/>
        <w:t>Служба напоминает,    что излишнее воздействие звуковой рекламы на граждан запрещено законом.    Речь идет как о превышении громкости рекламы на радио и телевидении,    так и распространении такой рекламы с помощью оборудования,    которое располагается на элементах зданий и транспортных средствах. </w:t>
        <w:br/>
        <w:t>Справка*часть 12    статьи 14    Федерального закона от 13.03.2006    № 38-ФЗ «О рекламе»**статья 14.3    Кодекса об административных правонарушениях Российской Федерации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6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