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ставление участником торгов недостоверных сведений      признано недобросовестной конкуренци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Бурятское УФАС России признало действия ООО «БайкалСити» при участии в конкурсе недобросовестной конкуренцией.    Материалы дела в отношении компании переданы уполномоченному должностному лицу для возбуждения административного производства</w:t>
        <w:br/>
        <w:t>В декабре 2022    года компания победила в конкурсе на строительство детского сада в Железнодорожном районе Улан-Удэ.    Для подтверждения квалификации БайкалСити представило в заявке,    в том числе,    исполненный договор 2019    года с генеральным подрядчиком на строительство многоквартирного дома.</w:t>
        <w:br/>
        <w:t>Однако компания не указана в каких-либо документах в качестве подрядчика,    субподрядчика или исполнителя;    стоимость работ по договору не отражена в налоговой базе.</w:t>
        <w:br/>
        <w:t>Арбитражные суды двух инстанций признали недействительными результаты конкурса и заключенный по итогам торгов муниципальный контракт;    с компании в пользу МУ «Улан-Удэстройзаказчик» будет взыскана сумма аванса в размере более 180    млн рублей.</w:t>
        <w:br/>
        <w:t>Предоставление заведомо недостоверных сведений об опыте выполнения работ по строительству позволило компании получить необоснованные преимущества перед конкурентами и одержать победу на торга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12    09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